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【個人】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令和６年度鳥取県社会福祉・保健サービス評価事業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評価調査者養成研修（第三者評価区分）受講申込書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</w:rPr>
        <w:t>申込日　令和　　年　　月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98"/>
      </w:tblGrid>
      <w:tr>
        <w:trPr>
          <w:trHeight w:val="61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ふりがな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名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現住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．自宅　　　　　（　　　　　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．携帯　　　　　（　　　　　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年月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　　　　　月　　　　　日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この申込書に記入された個人情報は、本研修の運営管理のみに使用いた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【申込期限】令和６年１２月６日（金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 　　　　　　　　　　　　　　【担　　　当】県社協　福祉振興部　上田</w:t>
      </w:r>
      <w:r>
        <w:rPr>
          <w:rFonts w:ascii="Meiryo UI" w:hAnsi="Meiryo UI" w:cs="Meiryo UI" w:eastAsia="Meiryo UI"/>
          <w:sz w:val="18"/>
        </w:rPr>
        <w:t>学</w:t>
      </w:r>
    </w:p>
    <w:p>
      <w:pPr>
        <w:pStyle w:val="Normal"/>
        <w:snapToGrid w:val="false"/>
        <w:ind w:firstLine="493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ﾌｧｸｼﾐﾘ：０８５７－５９－６３４</w:t>
      </w:r>
      <w:r>
        <w:rPr>
          <w:rFonts w:eastAsia="Meiryo UI" w:cs="Meiryo UI" w:ascii="Meiryo UI" w:hAnsi="Meiryo UI"/>
        </w:rPr>
        <w:t>0</w:t>
      </w:r>
    </w:p>
    <w:p>
      <w:pPr>
        <w:pStyle w:val="Normal"/>
        <w:snapToGrid w:val="false"/>
        <w:ind w:firstLine="4935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fukushis</w:t>
      </w:r>
      <w:r>
        <w:rPr>
          <w:rFonts w:eastAsia="Meiryo UI" w:cs="Meiryo UI" w:ascii="Meiryo UI" w:hAnsi="Meiryo UI"/>
        </w:rPr>
        <w:t xml:space="preserve">@tottori-wel.or.jp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4:00Z</dcterms:created>
  <dc:creator>鳥取県庁</dc:creator>
  <dc:description/>
  <cp:keywords/>
  <dc:language>en-US</dc:language>
  <cp:lastModifiedBy>上田　学</cp:lastModifiedBy>
  <cp:lastPrinted>2024-10-09T19:49:00Z</cp:lastPrinted>
  <dcterms:modified xsi:type="dcterms:W3CDTF">2024-10-09T10:49:00Z</dcterms:modified>
  <cp:revision>17</cp:revision>
  <dc:subject/>
  <dc:title>鳥取県福祉サービス第三者評価事業・認知症高齢者グループホーム外部評価</dc:title>
</cp:coreProperties>
</file>