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 本 情 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情報に関する項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年　　　月　　　日現在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ragraph">
                  <wp:posOffset>-467360</wp:posOffset>
                </wp:positionV>
                <wp:extent cx="6235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3pt;mso-wrap-distance-left:9.05pt;mso-wrap-distance-right:9.05pt;mso-wrap-distance-top:3.6pt;mso-wrap-distance-bottom:3.6pt;margin-top:-36.8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75"/>
        <w:gridCol w:w="33"/>
        <w:gridCol w:w="992"/>
        <w:gridCol w:w="258"/>
        <w:gridCol w:w="7"/>
        <w:gridCol w:w="302"/>
        <w:gridCol w:w="567"/>
        <w:gridCol w:w="142"/>
        <w:gridCol w:w="850"/>
        <w:gridCol w:w="425"/>
        <w:gridCol w:w="1705"/>
      </w:tblGrid>
      <w:tr>
        <w:trPr>
          <w:trHeight w:val="570" w:hRule="atLeast"/>
          <w:cantSplit w:val="true"/>
        </w:trPr>
        <w:tc>
          <w:tcPr>
            <w:tcW w:w="5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例タイト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年月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提出事例を担当開始した年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月～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経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この事例を担当するに至った経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：同一事業所の他の介護支援専門員からの引き継ぎ・地域包括からの紹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3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齢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</w:tr>
      <w:tr>
        <w:trPr>
          <w:trHeight w:val="1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生活歴・職業歴等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42975</wp:posOffset>
                      </wp:positionH>
                      <wp:positionV relativeFrom="paragraph">
                        <wp:posOffset>185420</wp:posOffset>
                      </wp:positionV>
                      <wp:extent cx="161925" cy="152400"/>
                      <wp:effectExtent l="6985" t="6350" r="6350" b="6985"/>
                      <wp:wrapNone/>
                      <wp:docPr id="2" name="フレーム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25" h="152400">
                                    <a:moveTo>
                                      <a:pt x="0" y="0"/>
                                    </a:moveTo>
                                    <a:lnTo>
                                      <a:pt x="161925" y="0"/>
                                    </a:lnTo>
                                    <a:lnTo>
                                      <a:pt x="161925" y="152400"/>
                                    </a:lnTo>
                                    <a:lnTo>
                                      <a:pt x="0" y="152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9050" y="19050"/>
                                    </a:moveTo>
                                    <a:lnTo>
                                      <a:pt x="19050" y="133350"/>
                                    </a:lnTo>
                                    <a:lnTo>
                                      <a:pt x="142875" y="133350"/>
                                    </a:lnTo>
                                    <a:lnTo>
                                      <a:pt x="142875" y="19050"/>
                                    </a:lnTo>
                                    <a:lnTo>
                                      <a:pt x="19050" y="190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レーム 1" coordsize="161925,152400" path="m0,0l161925,0l161925,152400l0,152400l0,0xm19050,19050l19050,133350l142875,133350l142875,19050l19050,19050xe" stroked="t" o:allowincell="t" style="position:absolute;margin-left:74.25pt;margin-top:14.6pt;width:12.7pt;height:11.9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［家族状況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女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男性</w:t>
            </w:r>
          </w:p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＝本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●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死亡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居家族は○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既往歴等］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主治医］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立 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高齢者の日常生活自立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認知症高齢者の日常生活自立度</w:t>
            </w:r>
          </w:p>
        </w:tc>
        <w:tc>
          <w:tcPr>
            <w:tcW w:w="1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日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9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・</w:t>
            </w:r>
          </w:p>
          <w:p>
            <w:pPr>
              <w:pStyle w:val="Normal"/>
              <w:ind w:left="13" w:right="-99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法情報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･医療保険：国民健康保険　･年金受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夫の厚生年金：遺族年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額約８万円程度　･身体障害者手帳なし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望む暮らし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295" w:after="0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住宅見取り図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-467360</wp:posOffset>
                </wp:positionV>
                <wp:extent cx="623570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3pt;mso-wrap-distance-left:9.05pt;mso-wrap-distance-right:9.05pt;mso-wrap-distance-top:3.6pt;mso-wrap-distance-bottom:3.6pt;margin-top:-36.8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－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295" w:after="0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エコマップ】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別紙「エコマップの記入方法について」参照</w:t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95" w:after="0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295" w:after="0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624" w:top="885" w:footer="0" w:bottom="59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right" w:pos="8504" w:leader="none"/>
      </w:tabs>
      <w:jc w:val="right"/>
      <w:rPr>
        <w:lang w:eastAsia="zh-TW"/>
      </w:rPr>
    </w:pPr>
    <w:r>
      <w:rPr>
        <w:lang w:eastAsia="zh-TW"/>
      </w:rPr>
      <w:t>令和６年度主任介護支援専門員研修　様式</w:t>
    </w:r>
  </w:p>
  <w:p>
    <w:pPr>
      <w:pStyle w:val="Header"/>
      <w:tabs>
        <w:tab w:val="left" w:pos="4140" w:leader="none"/>
        <w:tab w:val="center" w:pos="4252" w:leader="none"/>
        <w:tab w:val="right" w:pos="8504" w:leader="none"/>
      </w:tabs>
      <w:jc w:val="right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 w:before="147" w:after="0"/>
      <w:ind w:left="-171" w:right="-150" w:hanging="0"/>
    </w:pPr>
    <w:rPr>
      <w:rFonts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476" w:hanging="14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3:00Z</dcterms:created>
  <dc:creator>鳥取県福祉人材センター</dc:creator>
  <dc:description/>
  <cp:keywords/>
  <dc:language>en-US</dc:language>
  <cp:lastModifiedBy>髙原　友花</cp:lastModifiedBy>
  <cp:lastPrinted>2022-03-26T11:00:00Z</cp:lastPrinted>
  <dcterms:modified xsi:type="dcterms:W3CDTF">2024-03-22T07:30:00Z</dcterms:modified>
  <cp:revision>12</cp:revision>
  <dc:subject/>
  <dc:title>基　本　情　報</dc:title>
</cp:coreProperties>
</file>