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登録申込様式）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鳥取県社会福祉協議会長　様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とっとりいきいきシニアバンク「生涯現役」登録申請書（団体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22860</wp:posOffset>
                </wp:positionV>
                <wp:extent cx="2952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.5pt;margin-top:1.8pt;width:23.2pt;height:12.7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の部分は非公開です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35"/>
        <w:gridCol w:w="2317"/>
        <w:gridCol w:w="142"/>
        <w:gridCol w:w="241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登録者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開始年月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団体名</w:t>
            </w:r>
          </w:p>
        </w:tc>
        <w:tc>
          <w:tcPr>
            <w:tcW w:w="43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11760</wp:posOffset>
                      </wp:positionV>
                      <wp:extent cx="117919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57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年　　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2.85pt;height:24pt;mso-wrap-distance-left:9.05pt;mso-wrap-distance-right:9.05pt;mso-wrap-distance-top:0pt;mso-wrap-distance-bottom:0pt;margin-top:8.8pt;mso-position-vertical-relative:text;margin-left:29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57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年　　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</w:t>
            </w:r>
          </w:p>
        </w:tc>
      </w:tr>
      <w:tr>
        <w:trPr>
          <w:trHeight w:val="7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団体の構成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</w:tcPr>
          <w:p>
            <w:pPr>
              <w:pStyle w:val="Normal"/>
              <w:ind w:firstLine="1827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うち６０歳以上　　　　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（内訳）男性：　　　名　　女性：　　　名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E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</w:tcPr>
          <w:p>
            <w:pPr>
              <w:pStyle w:val="Normal"/>
              <w:ind w:firstLine="228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正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80010</wp:posOffset>
                      </wp:positionV>
                      <wp:extent cx="3829050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30480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　年　　　　　　月　　　　　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FFFFFF" strokeweight="0pt" style="position:absolute;rotation:-0;width:301.5pt;height:24pt;mso-wrap-distance-left:9.05pt;mso-wrap-distance-right:9.05pt;mso-wrap-distance-top:0pt;mso-wrap-distance-bottom:0pt;margin-top:6.3pt;mso-position-vertical-relative:text;margin-left:3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年　　　　　　月　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昭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代表者住所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電話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ファクシミリ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アドレ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登 録 内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るべく具体的に活動状況を記入ください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ひと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自由に記入ください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に関する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可能地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東部　　　　②中部　　　　③西部　　※可能なものに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可能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曜日　　　　　　　　　　②時間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活動可能な曜日や時間帯をご記入ください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対　象　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児童・生徒　　②高齢者　　③その他（　　　　　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 施 人 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最少催行人数　　　人　　②最多催行人数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指導等する上で人数に制限がある場合はご記入ください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する会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謝礼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謝　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交通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（材料費等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9" w:hanging="1599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チェック欄】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次に該当することを必ず確認しチェックしてください）</w:t>
            </w:r>
          </w:p>
          <w:p>
            <w:pPr>
              <w:pStyle w:val="Normal"/>
              <w:ind w:firstLine="457"/>
              <w:rPr>
                <w:rFonts w:ascii="HG丸ｺﾞｼｯｸM-PRO" w:hAnsi="HG丸ｺﾞｼｯｸM-PRO" w:eastAsia="HG丸ｺﾞｼｯｸM-PRO" w:cs="HG丸ｺﾞｼｯｸM-PRO"/>
                <w:strike/>
                <w:color w:val="FF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組織として団体登録する意思決定がなされてい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団体の登録条件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single"/>
        </w:rPr>
        <w:t>構成員のうち６０歳以上の方が１名以上所属していること</w:t>
      </w:r>
      <w:r>
        <w:rPr>
          <w:rFonts w:ascii="HG丸ｺﾞｼｯｸM-PRO" w:hAnsi="HG丸ｺﾞｼｯｸM-PRO" w:cs="HG丸ｺﾞｼｯｸM-PRO" w:eastAsia="HG丸ｺﾞｼｯｸM-PRO"/>
          <w:i/>
          <w:color w:val="000000"/>
          <w:sz w:val="24"/>
          <w:szCs w:val="24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81610</wp:posOffset>
                </wp:positionV>
                <wp:extent cx="5905500" cy="211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記入いただいた個人情報につきましては、本事業の実施のみに使用させていただ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16.65pt;mso-wrap-distance-left:9.05pt;mso-wrap-distance-right:9.05pt;mso-wrap-distance-top:0pt;mso-wrap-distance-bottom:0pt;margin-top:14.3pt;mso-position-vertical-relative:text;margin-left: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ご記入いただいた個人情報につきましては、本事業の実施のみに使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8:00Z</dcterms:created>
  <dc:creator>鳥取県庁</dc:creator>
  <dc:description/>
  <cp:keywords/>
  <dc:language>en-US</dc:language>
  <cp:lastModifiedBy>勝原　公一</cp:lastModifiedBy>
  <dcterms:modified xsi:type="dcterms:W3CDTF">2021-02-01T02:17:00Z</dcterms:modified>
  <cp:revision>17</cp:revision>
  <dc:subject/>
  <dc:title/>
</cp:coreProperties>
</file>