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登録申込様式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鳥取県社会福祉協議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31115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2.75pt;margin-top:2.45pt;width:23.2pt;height:12.7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6"/>
        </w:rPr>
        <w:t>とっとりいきいきシニアバンク「生涯現役」登録申請書　　※　　　の部分は非公開です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268"/>
        <w:gridCol w:w="709"/>
        <w:gridCol w:w="1559"/>
        <w:gridCol w:w="709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登録者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ニックネーム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　別</w:t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 ・ 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正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9060</wp:posOffset>
                      </wp:positionV>
                      <wp:extent cx="331470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8575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年　　　　　　月　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61pt;height:22.5pt;mso-wrap-distance-left:9.05pt;mso-wrap-distance-right:9.05pt;mso-wrap-distance-top:0pt;mso-wrap-distance-bottom:0pt;margin-top:7.8pt;mso-position-vertical-relative:text;margin-left:3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年　　　　　　月　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 話 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ファクシミリ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E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登 録 内 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団体や組織への勧誘、仕事のＰＲ等は記載しないで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保育士（勤務経験あり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ステンドグラス製作（教室を開催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技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大工（経験年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）家屋の修理や棚つくりなど講習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ひと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ご自由に記入ください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に関する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可能地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部　　　　②中部　　　　③西部　　※可能なものに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可能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曜日　　　　　　　　　　②時間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活動可能な曜日や時間帯をご記入ください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　象　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童・生徒　　②高齢者　　③その他（　　　　　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 施 人 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最少催行人数　　　人　　②最多催行人数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指導等する上で人数に制限がある場合はご記入ください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する会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謝礼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謝　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通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材料費等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円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鳥取県ではシニアバンク（有償ボランティア）の取組以外に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u w:val="single"/>
              </w:rPr>
              <w:t>シニアの皆様の就業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ついても支援しています。新規就業にご興味があり、以下関係機関へ本書の情報を提供することに同意される方は、「はい」にチェックを入れてください。（任意）</w:t>
            </w:r>
          </w:p>
          <w:p>
            <w:pPr>
              <w:pStyle w:val="Normal"/>
              <w:spacing w:lineRule="atLeast" w:line="10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2"/>
                <w:szCs w:val="21"/>
              </w:rPr>
              <w:t>鳥取県立ハローワーク及びお住いの地域のシルバー人材センターへの情報提供に同意します。　　□は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88265</wp:posOffset>
                </wp:positionV>
                <wp:extent cx="558863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記入いただいた個人情報につきましては、本事業の実施のみ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6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若しくは同意をいただいている範囲内のみで使用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2.25pt;mso-wrap-distance-left:9.05pt;mso-wrap-distance-right:9.05pt;mso-wrap-distance-top:0pt;mso-wrap-distance-bottom:0pt;margin-top:6.95pt;mso-position-vertical-relative:text;margin-left: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5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記入いただいた個人情報につきましては、本事業の実施のみ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6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若しくは同意をいただいている範囲内のみで使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3:00Z</dcterms:created>
  <dc:creator>鳥取県庁</dc:creator>
  <dc:description/>
  <cp:keywords/>
  <dc:language>en-US</dc:language>
  <cp:lastModifiedBy>勝原　公一</cp:lastModifiedBy>
  <cp:lastPrinted>2018-04-03T15:25:00Z</cp:lastPrinted>
  <dcterms:modified xsi:type="dcterms:W3CDTF">2021-02-01T02:15:00Z</dcterms:modified>
  <cp:revision>3</cp:revision>
  <dc:subject/>
  <dc:title/>
</cp:coreProperties>
</file>