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社会福祉協議会のボランティアセンターは、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ボランティア活動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したい人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ボランティア活動を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求める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プラットフォーム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んなの幸せを創り出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ボランティア活動をサポートする拠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066800" cy="2286000"/>
                <wp:effectExtent l="319405" t="5080" r="29743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7916"/>
                            <a:gd name="adj4" fmla="val -29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ボランティアに必要な基本的な知識や心構えをオリエンテーションしたり、より高度な技術を身に付けるための研修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た、ボランティア活動を通じた福祉学習を市民に広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知らせ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高める】…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57pt;margin-top:9pt;width:83.95pt;height:17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ボランティアに必要な基本的な知識や心構えをオリエンテーションしたり、より高度な技術を身に付けるための研修を行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た、ボランティア活動を通じた福祉学習を市民に広げ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知らせる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高める】…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66800" cy="1828800"/>
                <wp:effectExtent l="5080" t="5080" r="2425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828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6356"/>
                            <a:gd name="adj4" fmla="val 14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ボランティア活動に必要な備品や機材が使用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私書箱やボランティアグループの専用ロッカーなどを設け、ボランティアグループの拠点として活用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83.95pt;height:14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ボランティア活動に必要な備品や機材が使用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私書箱やボランティアグループの専用ロッカーなどを設け、ボランティアグループの拠点として活用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7105650" cy="5048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9595" cy="4892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9595" cy="489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397.5pt;mso-wrap-distance-left:9.05pt;mso-wrap-distance-right:9.05pt;mso-wrap-distance-top:0pt;mso-wrap-distance-bottom:0pt;margin-top:8.2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9595" cy="48920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9595" cy="489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0</wp:posOffset>
                </wp:positionH>
                <wp:positionV relativeFrom="paragraph">
                  <wp:posOffset>2057400</wp:posOffset>
                </wp:positionV>
                <wp:extent cx="1066800" cy="2057400"/>
                <wp:effectExtent l="243205" t="5080" r="11226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57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648"/>
                            <a:gd name="adj4" fmla="val -22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ボランティア活動を「してほしい人」と「求める人」を調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ために、事前登録制を設け、ニーズの受付、調査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受け止め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求め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集め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結ぶ】…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162pt;width:83.95pt;height:16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ボランティア活動を「してほしい人」と「求める人」を調整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ために、事前登録制を設け、ニーズの受付、調査を行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受け止める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求める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集める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結ぶ】…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1066800" cy="1828800"/>
                <wp:effectExtent l="5080" t="5080" r="20142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828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064"/>
                            <a:gd name="adj4" fmla="val 126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ボランティア活動の企画検討や、ほかのボランティアグループと協働実践を話し合える拠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知らせ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求め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受け止め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まとめ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創る】…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4pt;width:83.95pt;height:14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ボランティア活動の企画検討や、ほかのボランティアグループと協働実践を話し合える拠点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知らせる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求める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受け止める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まとめる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創る】…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2125</wp:posOffset>
                </wp:positionH>
                <wp:positionV relativeFrom="paragraph">
                  <wp:posOffset>4572000</wp:posOffset>
                </wp:positionV>
                <wp:extent cx="3114675" cy="571500"/>
                <wp:effectExtent l="309245" t="193675" r="2430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333"/>
                            <a:gd name="adj4" fmla="val -9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Webサイトや、ボランティア募集のチラシ、ボランティアグループの広報紙、情報誌などを整備し、市民に必要なボランティア情報を集めています。【集める】【知らせる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75pt;margin-top:360pt;width:245.2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Webサイトや、ボランティア募集のチラシ、ボランティアグループの広報紙、情報誌などを整備し、市民に必要なボランティア情報を集めています。【集める】【知らせる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36:00Z</dcterms:created>
  <dc:creator>社会福祉法人鳥取県社会福祉協議会</dc:creator>
  <dc:description/>
  <cp:keywords/>
  <dc:language>en-US</dc:language>
  <cp:lastModifiedBy>社会福祉法人鳥取県社会福祉協議会</cp:lastModifiedBy>
  <cp:lastPrinted>2009-12-28T15:45:00Z</cp:lastPrinted>
  <dcterms:modified xsi:type="dcterms:W3CDTF">2010-01-14T06:16:00Z</dcterms:modified>
  <cp:revision>6</cp:revision>
  <dc:subject/>
  <dc:title/>
</cp:coreProperties>
</file>