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</w:rPr>
        <w:t>目　次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１　本指針の概要・基本的な考え方　・・・・・・・・・・・　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２　社協ボランティアセンターの重点課題と基本指針　・・・　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D0D0D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D0D0D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color w:val="0D0D0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</w:rPr>
        <w:t>市町村社協ボランティアセンターの機能強化への提案　・・・・・　３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市町村社協ボランティアセンターの使命・役割　…………………………　３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社協ボランティアセンターの実態としての存在意義　……………………　４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社協ボランティアセンター機能強化に向けた提案　………………………　７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社協ボランティアセンターのイメージ図　…………………………………１６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市町村社協ボランティアセンター実践レポート　…………………………１７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鳥取県社協ボランティア・市民活動センターの支援方針　・・・・２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３　重点課題と基本指針を設定した背景　・・・・・・・・・３０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ボランティア・市民活動をめぐる現状と課題　・・・・・・・・・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町村社協ボランティアセンターの現状と課題　・・・・・・・・４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４　関連資料　・・・・・・・・・・・・・・・・・・・・・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市町村社協ボランティアセンター実態調査結果　 ・・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町村社協ボランティアセンター強化検討委員会設置要項　・・・５３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員名簿及び参考・引用文献一覧　・・・・・・・・・・・・・・５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48:00Z</dcterms:created>
  <dc:creator>鳥取県社会福祉協議会</dc:creator>
  <dc:description/>
  <cp:keywords/>
  <dc:language>en-US</dc:language>
  <cp:lastModifiedBy>社会福祉法人鳥取県社会福祉協議会</cp:lastModifiedBy>
  <cp:lastPrinted>2010-01-12T15:19:00Z</cp:lastPrinted>
  <dcterms:modified xsi:type="dcterms:W3CDTF">2010-02-04T00:50:00Z</dcterms:modified>
  <cp:revision>5</cp:revision>
  <dc:subject/>
  <dc:title>４）評価票の記入方法</dc:title>
</cp:coreProperties>
</file>